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ต่อ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น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โ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อนงค์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โ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ปิดตาร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นียม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วัฒน์ 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มี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ไวย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ำ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คนอง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    ยศ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อุปค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คำ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ัจจัย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    หล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    วงษ์ภู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วาปีเ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ิม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    ย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พธิ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สอระ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น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   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ย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ทร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ดาระ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วัช บุญภูม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    บ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204 </w:t>
          </w:r>
          <w:r>
            <w:rPr>
              <w:rFonts w:ascii="CordiaUPC" w:hAnsi="CordiaUPC" w:eastAsia="Angsana New"/>
              <w:b/>
              <w:b/>
            </w:rPr>
            <w:t>เกม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นรินทร์ ศรีพล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4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