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      เดช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หล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ุษภัฏ วงศ์เวชวิ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บุร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มานะอริยะ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ำเหน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บุตร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สิง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นา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ุนก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ซ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ฐ ใจ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ค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ชย์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รรณา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      ปริวัช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ภูมิ    ฉ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ศรี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ณะวง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งศ์ เปา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ศิร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ิกร เกีย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จันทร์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ณัฐ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วงศ์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ขวัญ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อ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204 </w:t>
          </w:r>
          <w:r>
            <w:rPr>
              <w:rFonts w:ascii="CordiaUPC" w:hAnsi="CordiaUPC" w:eastAsia="Angsana New"/>
              <w:b/>
              <w:b/>
            </w:rPr>
            <w:t>เกม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ุริวัฒน์ ตา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