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ึ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ีคำ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    บ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ป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ุลศิริธน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วรท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เทศ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ฑานนท์ สุป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    เขื่อน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กาญจน์ ใจชอ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กล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4 </w:t>
          </w:r>
          <w:r>
            <w:rPr>
              <w:rFonts w:ascii="CordiaUPC" w:hAnsi="CordiaUPC" w:eastAsia="Angsana New"/>
              <w:b/>
              <w:b/>
            </w:rPr>
            <w:t>การภาษีอากร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