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กล้า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ก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ิชา    สี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 ห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กุ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ีร์ เกีย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    หวัง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เร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พั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เชิดเกียรติ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