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ตยา นาด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จันทร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เกียรติศักด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ดำ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คามตะส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ุริ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จงเจ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ดำเด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ขีย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ึ่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ตันตะว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ต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ช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พกร    เฮ้า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ำเนิ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ระด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