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มภ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      สุ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ยา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ด่า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ป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สุรนีร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    เวีย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ฒน์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ไพ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ปุ่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   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ปพัชญ์ ขำค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พิ่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    หัส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พัช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2 </w:t>
          </w:r>
          <w:r>
            <w:rPr>
              <w:rFonts w:ascii="CordiaUPC" w:hAnsi="CordiaUPC" w:eastAsia="Angsana New"/>
              <w:b/>
              <w:b/>
            </w:rPr>
            <w:t>หลักการโฆษณาและ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