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ย็นส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ระพาศ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จิก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ินทร์ หวัง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ห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าว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