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คูณ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ธิติญา คำ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นภา แก้วคุณ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ภาค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รุ่งทิวา เจริญ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อร ขยาย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ช่วย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อาจ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คลังระห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ล สาย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ัค โพธิ์ไฮ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ันธ์ ทองศรี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สุดสว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ศรีสายช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สี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หมายจา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ภิวัฒน์ พุทธว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แส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ษ์    ศิริบวรเกียร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อุส่าห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บุญ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พงษ์ สมาน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ปาน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ุฒิ ศรีโนน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วัจนศิริ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กร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สยาม เตือน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ุล โด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พรหม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ัณห์ กาล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สุรศักดิ์ ทอ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โม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สายบุญ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อัษฎากรณ์ พูน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411 </w:t>
          </w:r>
          <w:r>
            <w:rPr>
              <w:rFonts w:ascii="CordiaUPC" w:hAnsi="CordiaUPC" w:eastAsia="Angsana New"/>
              <w:b/>
              <w:b/>
            </w:rPr>
            <w:t>การออกแบบโปรแกรมการออกกำลังกายเฉพาะบุคค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ริกาญจน์ สันติเสว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ศศิพงษ์ แสนนาใต้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3:00-16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31.01 </w:t>
          </w:r>
          <w:r>
            <w:rPr>
              <w:rFonts w:ascii="CordiaUPC" w:hAnsi="CordiaUPC" w:eastAsia="Angsana New"/>
              <w:b/>
              <w:b/>
              <w:color w:val="000000"/>
            </w:rPr>
            <w:t>วิทย์กีฬา</w:t>
          </w:r>
          <w:r>
            <w:rPr>
              <w:rFonts w:eastAsia="Angsana New" w:ascii="CordiaUPC" w:hAnsi="CordiaUPC"/>
              <w:b/>
              <w:color w:val="000000"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