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ขวั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ษ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 เถ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อนุสิกข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คำ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ชื้อกลางธน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ีย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จน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ง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จ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4 </w:t>
          </w:r>
          <w:r>
            <w:rPr>
              <w:rFonts w:ascii="CordiaUPC" w:hAnsi="CordiaUPC" w:eastAsia="Angsana New"/>
              <w:b/>
              <w:b/>
            </w:rPr>
            <w:t>เก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ษณ์ สุทธา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10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