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ล้าย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กมล 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ลวัฒน์ กิมซั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isterChengxi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8:00-10:00, M 18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