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สาย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ส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ส่าห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ษ์ สมา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วัจนศิริ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กร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ห์ กา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โม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น พรม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อ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ชิ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ารสำค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ผล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งษ์กธณ์ พงษ์ภากรณ์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