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สุทธิ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สม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   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ตา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ุวรร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ด้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ดช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ธวัธ พรพิฆเณ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ฤทธิ์ฤ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รัตน์ นิรันดร์เตชาภั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13:00-15:00, M 07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