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อุ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มภา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ิล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าง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ใจ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      สุ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รรม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ิยา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ี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สุ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ด่า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ิ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ปา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สุรนีร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ล้อ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ัฐชัย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    เวียง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อง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ฒน์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ไพ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ปุ่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    วงศ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ปพัชญ์ ขำคม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พิ่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    หัส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ัฐพัช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พ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ร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03 </w:t>
          </w:r>
          <w:r>
            <w:rPr>
              <w:rFonts w:ascii="CordiaUPC" w:hAnsi="CordiaUPC" w:eastAsia="Angsana New"/>
              <w:b/>
              <w:b/>
            </w:rPr>
            <w:t>หลักการ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วิชญ์ คำ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