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วรัชญา เสือส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จื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ล บ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จ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    ปะจ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ศรี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ียา พ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า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์ธนพน วิริยะรั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ไช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อัครทว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ันติล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ินทร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วารี สง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2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