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เล่าวจีศา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สาตะ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ณวัตร ตุ้มเมืองโด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ตรัยศิล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ขอบเมืองฮ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อยู่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แซ่ต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สนันท์ น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ประ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อินทร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ประธรรมยันเ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้นข้าว จันทร์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แพงโน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ศิล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ริดา จ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เหมือนวา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สาคร พันธุ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วรกิจพาณ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ผกา    สีย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รชนิตา เนียม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มาก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ินทร์ คูณด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ภัทรรญาดา 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ขสุดา บุ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ทิวา เดิ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วงษ์สล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าขา กิ่งงามพริ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ป้อ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ัสสร รอด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ุมูล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วิช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มวล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ย์ลดา น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ัณรัตน์ เพิ่ม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เกียรติ แส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ภัทร    นรินทร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ธัช พร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ชนน์ พิพิธ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สีม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0113 </w:t>
          </w:r>
          <w:r>
            <w:rPr>
              <w:rFonts w:ascii="CordiaUPC" w:hAnsi="CordiaUPC" w:eastAsia="Angsana New"/>
              <w:b/>
              <w:b/>
            </w:rPr>
            <w:t xml:space="preserve">ภาษาจีนระดับต้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อรุณรัตน์ ศรีสุราช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0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7.0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1/2023 13:00-15:00, M 19/09/2023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