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กิด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า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    มณี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ชั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ต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ค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าลี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สง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ห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ลื้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วรรณ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พงษ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ตา สุข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กว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รณ์   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แก้ว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ต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ทอ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ย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ต่อ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ขุดเขียน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ศิประภา แก้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สวรรค์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แส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บูร นิวัฒ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เรืองพ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ีร์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3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รุณรัตน์ ศรีสุ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13:00-15:00, M 19/09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