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ภาว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บ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ทอง แก้ว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ถุ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รือ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   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า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สบ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ฐ    สิทธิ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า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ิยาง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