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รึ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ง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านต์ ตร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กรรณ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ชุ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ทานธร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ิ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ชำน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กา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    นา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หล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ังข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ส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วัลย์ ห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์ สายแก้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ตตร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ีป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9 </w:t>
          </w:r>
          <w:r>
            <w:rPr>
              <w:rFonts w:ascii="CordiaUPC" w:hAnsi="CordiaUPC" w:eastAsia="Angsana New"/>
              <w:b/>
              <w:b/>
            </w:rPr>
            <w:t>มนุษย์กับสุนทรี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ัญญา พันธ์ไส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