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ทอง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ฎ ย่าน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ึ่ง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    บุบผา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รัฐ ษรพรรณ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โกร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จี จริยกมลฉ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ฆาวี ท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ฉ่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จิต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ฟู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ดอก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คนธ์ น้อย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เหลาเ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วรรณ์ โคส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มิต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วุฒิ ไชย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ปิติธรรมา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ิงห์พยัค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์ กงศ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ลิขิตพฤกษ์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มงคุด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่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รรษธร ดิน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4 </w:t>
          </w:r>
          <w:r>
            <w:rPr>
              <w:rFonts w:ascii="CordiaUPC" w:hAnsi="CordiaUPC" w:eastAsia="Angsana New"/>
              <w:b/>
              <w:b/>
            </w:rPr>
            <w:t>การคิดเพื่อการดำเนิน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ภัสสร ชโลธ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3:00-16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02/2024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