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บุษ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หุ่นทอง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ช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ปา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ขั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มี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ดา อนันต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ดา คำมะน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ภักดี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ู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สุทธิ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สา บว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ู้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รากร ค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กุ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ีห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ณ นุ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ีย์ญา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แก้วไพท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ียา แก้ว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้อย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ฒน์ สมคำ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    ต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ตาพั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ุวรรณ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ุภ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จาก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    เก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สม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ปัตตาเท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มา    ห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ฉันท์ เขีย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กะเช่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ญารัตน์ ด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ิศ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เต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ิตตา   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    แส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    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    ลั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เศษ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จ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ำราชเข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วัช บุญภูม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ี ศิริ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งิน เพ็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กเทริป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า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   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    สิ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คำวิ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ชัย    เก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ิส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ิรา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อรสา ร่ว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ผก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แพงห่อ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าดปร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จอ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ก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เพียง    สุขนาค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เพิ่ม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เรือง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หน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      มะโ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พล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ถิตย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า รักษ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ชา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    เม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ันท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ุข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จันทร์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 เพ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ฤต คงส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ตติกา ชัยมีแ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