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มศร์ ภิพัฒน์กิต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ร์ เก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   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    แส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จริญ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ษฐ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ะ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    กัล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กร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กาญจน์ ด้าย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ชุ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จัดมล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มุ่ง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งษ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119 </w:t>
          </w:r>
          <w:r>
            <w:rPr>
              <w:rFonts w:ascii="CordiaUPC" w:hAnsi="CordiaUPC" w:eastAsia="Angsana New"/>
              <w:b/>
              <w:b/>
            </w:rPr>
            <w:t>การจัดการ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