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ค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ระทา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พ็ช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ิ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มา ใจ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ีรนันท์ อิ่มนา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ศรีม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พรม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บุญประ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อง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แล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ิตาภรณ์ พิมพ์พงษ์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มีพ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พูน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ถ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สวนหนองป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ฉิ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หา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กียรติว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บุญ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หวังสิ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ุทธิภา หวังหม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ภูมิคอน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สน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สาย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ระส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พูล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คุณ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ชุม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รัตน์ กาฬสินธุ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น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กิดอุ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โ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วิทย์ บินสุข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ไตรเว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21 </w:t>
          </w:r>
          <w:r>
            <w:rPr>
              <w:rFonts w:ascii="CordiaUPC" w:hAnsi="CordiaUPC" w:eastAsia="Angsana New"/>
              <w:b/>
              <w:b/>
            </w:rPr>
            <w:t>วัฒนธรรม ประเพณีจีนและศิลปะจี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ชรมน ซื่อสัจลือ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4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23 13:00-15:00, M 19/09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