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การ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วงธรรม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ต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ิกา โรจน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ลับ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งศ์ ล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ึ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เยี่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อินโนนเช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ยู่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ธิชา ร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ไชย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    ม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ชรพล พงษ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เขต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ะ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 เหล็กอยู่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า โพน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ันทร์เพ็ญ เกตุสำโ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2/20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