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ย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ินี หมื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   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ิญญากร อุป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หน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ย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ล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ชาลี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แก้วโนน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ยอดชล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    ศรี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ิยา ป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ขอ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ต้น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    แป้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มั่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ลี้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งห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ชุมพล ดีสมสกุล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