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ด้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นัย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จงย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จำ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ปิน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ีลี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เดชน์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ยุทธ พันธ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ิษ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ข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เ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ิน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ฉิม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