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ล้ายแผ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น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หล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กมล กระ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อุท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ติ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พทย์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ดุล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ค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ห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ท้า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ขอว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โพธิรุก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นัน ช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หาญ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ณะพงษ์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คำ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ด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 ดว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ไทย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ัน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ฤทธิ์ กอปรสิร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