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3 13:00-15:00, F 30/11/2023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