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07 </w:t>
          </w:r>
          <w:r>
            <w:rPr>
              <w:rFonts w:ascii="CordiaUPC" w:hAnsi="CordiaUPC" w:eastAsia="Angsana New"/>
              <w:b/>
              <w:b/>
            </w:rPr>
            <w:t>พยาธิสรีรวิทยาทาง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ราพร สืบ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รัมภาพร ธนป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ทิตตา ทรวง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ยี่ยม คงเรือง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ภิฤดี พ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, M 14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