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3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ใหญ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ิศรา ปั่นทองห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ราพร สืบ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รัมภาพร ธนป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ทิตตา ทรวง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ยี่ยม คงเรือง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ภิฤดี พา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