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หมื่น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ระชาติ กล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ิชญ์ อั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ตรด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ภณ กอง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จำ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ไก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