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มา นภา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ต็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ค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ภูมิ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    ถาวร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ัสน์ 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กวา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ภิญโ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ศิริ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ัตน์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 วังคะฮ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ธีระธ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อัม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ตั้งตระกูล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ก้ว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รมพ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 จ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มภ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ยาพร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เกต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ัน ฤทธิ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เกตุธนสารพิพิ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ินท์ กล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ฤนาท พัน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รินทร์ น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์ รณไพร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ค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กุล ฤทธ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ญมาพ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ว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204 </w:t>
          </w:r>
          <w:r>
            <w:rPr>
              <w:rFonts w:ascii="CordiaUPC" w:hAnsi="CordiaUPC" w:eastAsia="Angsana New"/>
              <w:b/>
              <w:b/>
            </w:rPr>
            <w:t>เกม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นรินทร์ ศรีพล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