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ายคร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ร์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ล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กอง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เช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ู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า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ราช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    เ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   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ลิ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พช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้า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ี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่นก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ณิภัทร กาศ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ังศิร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ุดา นร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ด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ชชาณันธ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ุทธ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ณัฏฐา นา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ผา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่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ัณฑมาส เก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ทราณ์ ร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วา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หลัก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ภัค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 รัก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ัชราภรณ์ อิน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8:00-10:00, M 18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