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ะการ ปาน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านต์ เพช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ต่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เพ็ชร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 ชาย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ไชย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 จ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รักษ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พล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ข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ท์ ศิริ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ชียง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ดา หมายส่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 ด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ู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โสภา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ลิต บวก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นวลสุภ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ข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นชา ทองย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แผล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0311 </w:t>
          </w:r>
          <w:r>
            <w:rPr>
              <w:rFonts w:ascii="CordiaUPC" w:hAnsi="CordiaUPC" w:eastAsia="Angsana New"/>
              <w:b/>
              <w:b/>
            </w:rPr>
            <w:t>สังคมสีรุ้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งษ์เกษม สิงห์รุ่งเรื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8:00-21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