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ย็นส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ระพาศ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ดา จิก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ินทร์ หวัง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นาค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ธร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ห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าว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  <w:r>
            <w:rPr>
              <w:rFonts w:eastAsia="Angsana New" w:ascii="CordiaUPC" w:hAnsi="CordiaUPC"/>
              <w:b/>
              <w:color w:val="000000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1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