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ถึ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ขวั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ติมา มู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พิชชา นาคะ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ต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บุษ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ห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 เถ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เขียน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ธิดา พิณิชก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หุ่น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รัต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นิภา มาต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ฮ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ทือ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ศา   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 นาชั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ันธุ์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ชม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เท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 ฤทธิ์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คินี ธัญญ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ช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ัศน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ณทร คร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ะ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า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ิดต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ิล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ิริปิต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ว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นิ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ิพสุ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ปา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จุ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ลี้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ศรี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กุลกั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บศักดิ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อี้ย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   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วรรณ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วิชนิ บุญ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ยิ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บูรณะ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โ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รืองประโ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ัฐ กุล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นียม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กร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กษ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อนุสิกข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ฐนัย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    ติชัย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ล่ห์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คำ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คว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ิช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พว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อ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นก ทับท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า อินทร์แป้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ป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ไคร้ห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ันท์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สั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ย่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เล็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กษ์ จัน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หมื่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ช ท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ปรส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วัฒน์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พัทธ์ 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รินทร์ แส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ไก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ณ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ะสิทธิ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ู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ขั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ุ่ม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ีลาด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ฟาก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ม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จำเริ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ท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ภูผ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นื่องสุรางค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    อ๊อตจังหว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ทา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เน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้อง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มาล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ตน์ แฝงเมือง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ชื้อกลางธน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า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ับจ่างท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มาลย์ ดงกันจ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ังค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ร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ปราย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    กองส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ครินทร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ย์ จันทร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พัฒน์ พัฒน์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มี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ฒน์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ีย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สฎ์ ศร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ทัยเทพ เลิศ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นภ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ใส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315 </w:t>
          </w:r>
          <w:r>
            <w:rPr>
              <w:rFonts w:ascii="CordiaUPC" w:hAnsi="CordiaUPC" w:eastAsia="Angsana New"/>
              <w:b/>
              <w:b/>
            </w:rPr>
            <w:t>รู้เท่าทันกลโก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ำ โสภาอุท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เจริญจิต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ลัยรัตน์ โพธิ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ฐิตารีย์ เปรมวิไลศักดิ์ บุญ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