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ผนก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    พัน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