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ค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ครภัคถิ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ณะ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ว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เมศฐ์ เทพ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นกเอ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กร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ลิ่น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นุช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พัฒน์     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ร เต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301 </w:t>
          </w:r>
          <w:r>
            <w:rPr>
              <w:rFonts w:ascii="CordiaUPC" w:hAnsi="CordiaUPC" w:eastAsia="Angsana New"/>
              <w:b/>
              <w:b/>
            </w:rPr>
            <w:t>โลกสีเขี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แสงสง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7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