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อิน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    เทือก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บ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พรม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ภูมิคอน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น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วิเศษ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เจิ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ฉิ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ค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ค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เวีย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ยากรณ์ พิลา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ดา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บุร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ร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กุลศิริธน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ฑานนท์ สุปรี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ห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ห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รี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นก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พร ต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มโ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์ติเกียรติ   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ศ พรทิต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ิณ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อุ่น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น์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ศรีล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้องแ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นต์ดา จิม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สุ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จทย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พงษ์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คนเห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เผ่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ุ่นศ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เป้ ห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สิรินญา เช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ขียว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พันสม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สตา แวสะ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พ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301 </w:t>
          </w:r>
          <w:r>
            <w:rPr>
              <w:rFonts w:ascii="CordiaUPC" w:hAnsi="CordiaUPC" w:eastAsia="Angsana New"/>
              <w:b/>
              <w:b/>
            </w:rPr>
            <w:t>โลกสีเขี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แสงสง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09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