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ต์พิชชา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ห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มั่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ด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ี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ไชย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   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นา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จำรู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าญศรี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ุม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ภู่เ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ภัทร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ส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าคย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   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วรรณ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0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