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รณ์ เสาร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คึ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ศิริ จันกร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อมขวัญ ดวง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ทีย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พรทั้งส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ธ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านต์ สุข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พันธ์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ันทร์ฝ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กมล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อัน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พืชผักหว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ัน สายคำต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น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ภัทร ละอ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ขมิ้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ไกรย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ศิริ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ธิดาภรณ์ สมศรี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ิภรณ์ นิลบรรพ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จง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ภู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ารยา บุญ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พลาย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ภรณ์ อิม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สมุทร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207 </w:t>
          </w:r>
          <w:r>
            <w:rPr>
              <w:rFonts w:ascii="CordiaUPC" w:hAnsi="CordiaUPC" w:eastAsia="Angsana New"/>
              <w:b/>
              <w:b/>
            </w:rPr>
            <w:t>วิธีวิทยาการจัด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ลิษา ณรงค์เลิศฤทธ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0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6.09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