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ญา มณ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   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ินทร์ พรรณสัน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ร่ว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0 </w:t>
          </w:r>
          <w:r>
            <w:rPr>
              <w:rFonts w:ascii="CordiaUPC" w:hAnsi="CordiaUPC" w:eastAsia="Angsana New"/>
              <w:b/>
              <w:b/>
            </w:rPr>
            <w:t>ไขปริศนากับการพิสูจน์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ผ่านสำแด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ธนา ศิลปวิลาว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