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ิ่น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ียวรรณ พร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เสนีย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กาญจน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ทบ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ซ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ดวงผุ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รีห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บุ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วง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วงษ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รพันธุ์ ชู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ตร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พา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ัชกร คล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ัจน์ น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