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เสือ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ค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ญ 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ี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ศรี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พุทธ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่ว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ำม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แก่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ขำจ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ฟ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ข้อมูล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ศ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ทรวิเชียรค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กานต์    ศรี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โพท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แพงห่อ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ชานุวัฒน์ กลั่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กาส พันท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ุคนธ์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ฎิภัทร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หล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านันท์    ณ ถ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ื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    พุทธ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 ล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ตคำ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204 </w:t>
          </w:r>
          <w:r>
            <w:rPr>
              <w:rFonts w:ascii="CordiaUPC" w:hAnsi="CordiaUPC" w:eastAsia="Angsana New"/>
              <w:b/>
              <w:b/>
            </w:rPr>
            <w:t>เกม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ดา วรรธนะป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