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ปล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โรนนท์    พล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พจน์ จา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วน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เหล็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เต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ำน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ีร์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ทพ   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ทธ์ เรศ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จุ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ก้ว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ประราช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วา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่ำ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พธิ์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่อปทุม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   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เชื้อ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ทือก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ประว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ณพัฒน์ ไชย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วนนท์ วาป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จันท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เ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แฉ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ศรลั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กะตัง ชั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าม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รี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