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พ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ร์ดัม มา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ตุ้มเมื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ตรัยศิล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วนหนองป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กิดอุ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โ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มั่น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ศิรักน์ แผล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แด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เก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เกิด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ับทิม สุร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ศิลป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ดย์    ค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นจ์ ซ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ช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รัตน์ ศศิธีรธ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อ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ุทธ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ร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ุข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ร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อาจ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ลอ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รม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มณี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ส ศุภ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ิภา ทศ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ศา    แก้วป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กร    ดาบ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นาว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นร์วสุ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บรรณ ร้อย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พร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จะร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รม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ต์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ฝ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แพ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นา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ภา โอปมาวุฒ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กุลกาญจน์ เจิม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ฒน์ ประดิษฐ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งศ์ พิลา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    เน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ลทั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ไทย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สุวรรณ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ย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อส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    แคล้ว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ต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รัตน์ พึ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กร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นา เพ็ชร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สวรรค์ สันติ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ขวัญ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รานรี ยิ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้อพันธุ์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ไ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างผ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พียร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สาภ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มินทร์ พีระซ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สา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ต้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จวิศาล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    มูล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    เม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ุข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301 </w:t>
          </w:r>
          <w:r>
            <w:rPr>
              <w:rFonts w:ascii="CordiaUPC" w:hAnsi="CordiaUPC" w:eastAsia="Angsana New"/>
              <w:b/>
              <w:b/>
            </w:rPr>
            <w:t>โลกสีเขี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แสงสง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02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