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อบม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า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   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ลักษณ์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อุมา    พึ่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ษม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ประ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สุระ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วรรณ สุข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ัตตา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ติกานต์ ส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    ห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   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ชูชื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ันท์ เขีย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