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4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สุด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4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วรา ขำปล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4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แตง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4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ิรา ผา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4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กานดา ปชอด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4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บุญ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4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เทพ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4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 ชดจะโป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4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ตดา เขื่อน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4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มล ชาญ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4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งศ์ เซ็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4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ธีรธนธัญ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4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ิชญ์ ชิน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4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ธศาสตร์ บุตร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4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ชัย    จอ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4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ววอนันต์ ชุ่มว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103 </w:t>
          </w:r>
          <w:r>
            <w:rPr>
              <w:rFonts w:ascii="CordiaUPC" w:hAnsi="CordiaUPC" w:eastAsia="Angsana New"/>
              <w:b/>
              <w:b/>
            </w:rPr>
            <w:t>นวัตกรรมและเทคโนโลยีเพื่อการเรียนรู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ิยนุช วงศ์กลา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0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4.1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9/04/2024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