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ภูมิโคก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ัตติยา พล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ตา นะร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นท์ณุดา สม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สุขทรัพย์กว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ธิดา เงิ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ต    คุยส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ฉัตร สุริ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ภูม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ธิชา สุข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่นแก้ว โอลีเวีย มักก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ัยพร เมิ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รุ่ง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ชาญเดชสิทธ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ดล ไชย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แก้ว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บำรุ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พร โสตา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แท่นประยุท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แสนโบรา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เพ็ชรน้ำ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ชา ขีดโนนโจ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พตะวัน นิ่มมาระ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คะ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ญชนา โสมคำ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หนูบ้าน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ชู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ดวง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รัตน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ญา รัตน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รรณ เชิดช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ตู้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ิชย์ บุญช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วงเย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ันธ์ สุวัธ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กุ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สส์ยา จัน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ันธร เรื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ประดิ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ท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อินทะเรือง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วิษณุ เนื่องมัจ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ตา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อนันต์ คะระ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เสือโสม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สุข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ทลียา เลิศ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ตฐิตา เอี่ยมน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ทวี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์นรี แวบ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พิณ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204 </w:t>
          </w:r>
          <w:r>
            <w:rPr>
              <w:rFonts w:ascii="CordiaUPC" w:hAnsi="CordiaUPC" w:eastAsia="Angsana New"/>
              <w:b/>
              <w:b/>
            </w:rPr>
            <w:t>การคิดเพื่อการดำเนิน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ุฒิชัย จงคำนึงศี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9:0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8.4.11 (</w:t>
          </w:r>
          <w:r>
            <w:rPr>
              <w:rFonts w:ascii="CordiaUPC" w:hAnsi="CordiaUPC" w:eastAsia="Angsana New"/>
              <w:b/>
              <w:b/>
              <w:color w:val="000000"/>
            </w:rPr>
            <w:t>คู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4/09/2023 13:00-15:00, F 30/11/2023 08:00-1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