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ฎิกรณ์ มี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ยุตม์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บ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ดทอง แก้ว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ถุง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นทน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เด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ลอร์ ธนาธร ฮั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   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์ หวิง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