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กาญจน์ สันติเส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1 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กีฬา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